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8-12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Τροποποίησης Απόσπασης Εκπαιδευτικών 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71"/>
        <w:gridCol w:w="1079"/>
        <w:gridCol w:w="1453"/>
        <w:gridCol w:w="1843"/>
        <w:gridCol w:w="21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Απόσπαση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μετά την τροποποίηση της απόσπασής τους</w:t>
            </w:r>
          </w:p>
        </w:tc>
      </w:tr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ύση Βασιλική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του </w:t>
            </w:r>
            <w:r>
              <w:rPr>
                <w:rFonts w:cs="Arial" w:ascii="Calibri" w:hAnsi="Calibri"/>
                <w:color w:val="000000"/>
              </w:rPr>
              <w:t>ΓΕ.Λ. Παναιτωλίου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ημ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Αγρινίο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Αγρινίου (από 22-12-2014)</w:t>
            </w:r>
          </w:p>
        </w:tc>
      </w:tr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όπουλος Ιωάννης (του ΓΕ.Λ. Αμφιλοχία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ΕΠΑΛ Αγρινίο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Αγρινίου (από 22-12-2014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 </cp:lastModifiedBy>
  <cp:lastPrinted>2010-09-06T19:55:00Z</cp:lastPrinted>
  <dcterms:modified xsi:type="dcterms:W3CDTF">2014-12-18T15:39:00Z</dcterms:modified>
  <cp:revision>592</cp:revision>
  <dc:subject/>
  <dc:title/>
</cp:coreProperties>
</file>